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4 tháng 03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5/3/2021 đến ngày 20/3/2021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Sáng: 8h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Thư - KT; Duyên –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3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8h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Thư - KT; Duyên –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8h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Thư - KT; Duyên –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8h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Thư - KT; Duyên –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8h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Thư - KT; Duyên –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2-03-17T02:53:00Z</dcterms:modified>
  <cp:revision>329</cp:revision>
  <dc:subject/>
  <dc:title>ỦY BAN NHÂN DÂN</dc:title>
</cp:coreProperties>
</file>